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онсультация для родителей «Проектный метод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роект - это исследовательская задача, представленная детям в форме привлекательной проблемной ситуации, решение которой связано с самостоятельным преобразованием окружающей среды. Может носить как индивидуальный, так и групповой характер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сколько советов, которые помогут успешно интегрировать проектную деятельность детей в учебно-воспитательный процесс учреждения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. Технология проектирования помогает сориентировать ребенка на стремление решать возникающие проблемы самостоятельно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стичь этого можно следующими путями: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- делать ребенка соучастником творческого процесса другого человека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- создать условия, в которых ребенок смог бы реализовать внутренние стимулы к развитию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>- научить мужественно, переносить неудачи и не бояться препятствий и ошибок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- объяснять, насколько важно уважать права других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2. Предоставьте ребенку возможность самостоятельно решить, будет ли он участвовать в работе над проекто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3. Поддержите его в творческих поисках и делайте это, давая социокультурную оценку каждому самостоятельно выполненному действию или результатам этого действи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4. Помните, что уровень задач, решаемых в проекте, должен быть несколько выше возможностей ребенка, чтобы он ощущал потребность в помощи со стороны взрослого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5. Привлекайте к оценке детских работ как можно большее число людей. Помните, что оценка обязательно должна носить позитивный характер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6. Заранее продумайте критерии оценки конечных результатов и объявите их детям. Критерии должны нести учебную нагрузку и быть понятны детям. </w:t>
      </w:r>
    </w:p>
    <w:p>
      <w:pPr>
        <w:pStyle w:val="Normal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571" w:right="947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cs="Times New Roman"/>
      <w:iCs w:val="false"/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>
      <w:rFonts w:cs="Times New Roman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МДОУ20</dc:creator>
  <dc:description/>
  <cp:keywords/>
  <dc:language>en-US</dc:language>
  <cp:lastModifiedBy>МДОУ20</cp:lastModifiedBy>
  <dcterms:modified xsi:type="dcterms:W3CDTF">2014-12-01T10:45:00Z</dcterms:modified>
  <cp:revision>2</cp:revision>
  <dc:subject/>
  <dc:title>Консультация для родителей «Проектный метод»</dc:title>
</cp:coreProperties>
</file>