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БРАЗОВАТЕЛЬНОЙ 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КДОУ «Детский сад № 2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детей дошкольного возраста (с 3 до 7 лет) с общим недоразвитием речи составлена в соответствии с «Конвенцией о правах ребенка», с Законом РФ «Об образовании» (статья 14), Типовым положением о дошкольном образовательном учреждении,  приказом Министерства образования и науки России «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Уставом ДОУ (пункт 4.1., 4.2) и разработками оте</w:t>
        <w:softHyphen/>
        <w:t>чественных ученых в области общей и специальной педагоги</w:t>
        <w:softHyphen/>
        <w:t>ки и псих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раммы учитывались возрастные особенности детей дошкольного возраста. 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, так и в условиях дошкольного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с учётом индивидуальных особенностей контингента детей, воспитывающихся в образовательном учреждении для детей с общим недоразвитием реч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оритетные направления деятельности образовательного учреждения по реализации основной общеобразовательной программы дошкольног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й коррекционно-развивающей работы с детьми, имеющими задержку речевого и психическ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системы познавательн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вных стартовых возможностей для обучения детей в </w:t>
      </w:r>
    </w:p>
    <w:p>
      <w:pPr>
        <w:pStyle w:val="Normal"/>
        <w:tabs>
          <w:tab w:val="clear" w:pos="708"/>
          <w:tab w:val="left" w:pos="400" w:leader="none"/>
        </w:tabs>
        <w:ind w:hanging="10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общеобразовательных учрежд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ль деятельности образовательного учреждения по реализации основной общеобразовательной программы дошко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ин</w:t>
        <w:softHyphen/>
        <w:t xml:space="preserve">хронного выравнивания речевого и психического развития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шения общеобразователь</w:t>
        <w:softHyphen/>
        <w:t>ных задач дошко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 задачами Програм</w:t>
        <w:softHyphen/>
        <w:t>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охрану жизни и укрепления физического и психического здоровья воспитанников. Приобщение к ценностям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метно-развивающего, образовательного пространства для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гражданственности, уважения к правам и свободам человека, любви к окружающей природе, Родине, семье с учётом возрастных категорий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метно - развивающего, образовательного пространства для необходимой коррекции недостатков в физическом и психическом развитии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квалифицированной  коррекции отклонения у воспитанников, имеющих нарушения речевого развития и связанных с ним психически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семьями детей для обеспечения полноценного развития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тивной методической помощи родителям (законным представителям) по вопросам воспитания, обучения и развития дете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к формированию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научной обоснованности и практической применимости (соответствие основным положениям возрастной психологии в дошкольной педагоги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полноты, необходимости и достаточности (решение поставленных задач только на необходимом и достаточном материал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воспитательных, развивающих и обучающих целей и задач процесса образования детей дошкольного возраста (формирование таких знаний, умений и навыков, которые имеют непосредственное отношение к развитию детей дошкольного возрас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-тематический принцип построения образовательного процесса (совместная работа всех участников образовательного процесса  ДОУ строится в соответствии с лексическими темам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птимального сочетания индивидуальной и совместной деятельности детей; сбалансированное чередование специально организованных занятий и нерегламентированной деятельности; проведение режимных моментов в соответствии со спецификой до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х двух час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, реализующая основную общеобразовательную программу дошкольного образования, обеспечивающую достижение воспитанниками готовности к школьному обучению (необходимый и достаточный уровень развития ребенка для успешного освоения им основных общеобразовательных программ начального общего образования) и квалифицированную коррекцию речевого и психического развит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sz w:val="28"/>
          <w:szCs w:val="28"/>
        </w:rPr>
        <w:t>часть, формируемая участниками образовательного процесса, отражающая приоритетное направление деятельности дошкольного учреждения – познавательно-речевое, по обеспечению равных стартовых возможностей для обучения детей в общеобразовательных учреждениях,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необходимое для реализации програм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– 75% времени пребывания воспитанников  в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формируемая часть участниками образовательного процесса – 25% времени пребывания воспитанников  в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коррекционно-развивающей работы и всесторон</w:t>
        <w:softHyphen/>
        <w:t xml:space="preserve">него гармоничного развития детей с общим недоразвитием реч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общеразвивающих программ и всего комплекса коррекционно-развиваю</w:t>
        <w:softHyphen/>
        <w:t xml:space="preserve">щей работы в логопедических группах с учетом особенностей психофизического развития детей данного континген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е направление является ведущим, а общеобразовательное – подчинённы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 (основная форма работы и ведущий вид деятельности – иг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граммных образовательных задач в совместной деятельности взрослых и детей, в самостоятельной деятельности детей  в рамках непосредственно образовательной деятельности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учебная модель образовательного процесса используется в подготовительной группе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примерными основными общеобразовательными программами нач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ис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ежима пребывания детей в </w:t>
      </w:r>
      <w:r>
        <w:rPr>
          <w:color w:val="000000"/>
          <w:sz w:val="28"/>
          <w:szCs w:val="28"/>
        </w:rPr>
        <w:t>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sz w:val="28"/>
          <w:szCs w:val="28"/>
        </w:rPr>
        <w:t>содержание психолого-педагогической работы по освоению образовательных обла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дается описание основных направлений развития детей в соответствии с их возрастом и спецификой дошкольного образования и включает время, отведенное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раздел «Содержание коррекционной работы для детей с ОНР». В данном разделе описывается система комплексного психолого-медико-педагогического сопровождения детей с ОНР в условиях образовательного процесса: психолого-медико-педагогическое обследование, мониторинг динамики развития детей, планирование коррекционных мероприятий. Описываются специальные условия обучения воспитания детей с ОНР, использование специальных образовательных программ и методов обучения и воспитания, специальных методических пособий и дидактических материалов, проведение групповых и индивидуальных коррекционных зан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коррекционной работы отражено взаимодействие в разработке и реализации коррекционных мероприятий воспитателей, специалистов образовательного учреждения (музыкального руководителя, инструктора по физической культуре), учителей-логопе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меются разделы «Планируемые результаты освоения детьми основной общеобразовательной программы дошкольного образования», «Система мониторинга достижения детьми планируемых результатов освоения 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граммы «Часть Программы, формируемой участниками образовательного процесса» описы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пецифики внешних условий окружающего социу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драздел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звития ребенка (кружок «Речевичок»: развитие умения грамотно и красиво говорить), блок занятий «Родной свой край люби и знай» (формирование патриотических чувст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ласти, в которых реализуется часть формируемая участниками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реализуемые дополнительно к примерной програм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разовательный материал, предлагаемый дополнительно к примерной програм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ind w:left="500" w:hanging="500"/>
        <w:jc w:val="both"/>
        <w:rPr/>
      </w:pPr>
      <w:r>
        <w:rPr>
          <w:sz w:val="28"/>
          <w:szCs w:val="28"/>
        </w:rPr>
        <w:t>программно-методическое обеспечение части, формируемой участниками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модели (блоки) образовательного процесса, в которых реализуется часть, формируемая участниками образовательного проц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71" w:right="947" w:gutter="0" w:header="0" w:top="113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1:00Z</dcterms:created>
  <dc:creator>МДОУ20</dc:creator>
  <dc:description/>
  <cp:keywords/>
  <dc:language>en-US</dc:language>
  <cp:lastModifiedBy>МДОУ20</cp:lastModifiedBy>
  <dcterms:modified xsi:type="dcterms:W3CDTF">2014-12-18T11:29:00Z</dcterms:modified>
  <cp:revision>11</cp:revision>
  <dc:subject/>
  <dc:title>ОПИСАНИЕ ОБРАЗОВАТЕЛЬНОЙ ПРОГРАММЫ</dc:title>
</cp:coreProperties>
</file>