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м собр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КДОУ "Детский сад №2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   №   5</w:t>
      </w:r>
    </w:p>
    <w:p>
      <w:pPr>
        <w:pStyle w:val="Normal"/>
        <w:rPr/>
      </w:pPr>
      <w:r>
        <w:rPr>
          <w:bCs/>
          <w:sz w:val="28"/>
          <w:szCs w:val="28"/>
        </w:rPr>
        <w:t>от «01» апреля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КДОУ "Детский сад №2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Р.А.Моисеева</w:t>
      </w:r>
    </w:p>
    <w:p>
      <w:pPr>
        <w:pStyle w:val="Normal"/>
        <w:rPr/>
      </w:pPr>
      <w:r>
        <w:rPr>
          <w:bCs/>
          <w:sz w:val="28"/>
          <w:szCs w:val="28"/>
        </w:rPr>
        <w:t>Приказ №        .от «01» апреля 2013.</w:t>
      </w:r>
    </w:p>
    <w:p>
      <w:pPr>
        <w:sectPr>
          <w:type w:val="continuous"/>
          <w:pgSz w:w="11906" w:h="16838"/>
          <w:pgMar w:left="1571" w:right="947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вете ДО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Детский сад компенсирующего вида №2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овая редак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оск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"Детский сад компенсирующего вида №2" (далее Учреждение), в соответствии  с Типовым положением о дошкольном образовательном учреждении, Уставом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овет ДОУ является коллегиальным органом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овет ДОУ осуществляет общее руководство Учреждением на основании Устава  и Положения о Совете ДО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рава и полномочия Совета ДОУ определены Уставом Учреждения, настоящим Положением. </w:t>
      </w:r>
    </w:p>
    <w:p>
      <w:pPr>
        <w:pStyle w:val="Normal"/>
        <w:rPr/>
      </w:pPr>
      <w:r>
        <w:rPr>
          <w:sz w:val="28"/>
          <w:szCs w:val="28"/>
        </w:rPr>
        <w:t xml:space="preserve">1.5. Совет ДОУ не дублирует функции управленческих структур, он объединяет усилия и направляет на выполнение общих задач, позволяет более рационально организовать работу каждого звена 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Задачи Совета ДО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Содействовать повышению эффективности образовательного процесса и развития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правлять усилия коллектива для реализации важнейших требований, предъявляемых  государством и обществом к качеству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мпетенции  Совета ДОУ: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овет ДОУ определяет основные направления деятельности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Утверждает  план развития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нимает решения об отчислении воспитанника из Учреждения, при систематическом невыполнении родителями (законными представителями) условий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пределяет размер доплат, надбавок, премий и других выплат стимулирующего характера в пределах, имеющихся у Учреждения средств на о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Рассматривает вопросы организации дополнительных услуг.</w:t>
      </w:r>
    </w:p>
    <w:p>
      <w:pPr>
        <w:pStyle w:val="Normal"/>
        <w:rPr/>
      </w:pPr>
      <w:r>
        <w:rPr>
          <w:sz w:val="28"/>
          <w:szCs w:val="28"/>
        </w:rPr>
        <w:t>3.6. Утверждает годовой план работы Учреждения, планы общих мероприятий, заслушивает отчёты об их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Организация работы Совета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Совет ДОУ  избирается на два  года и состоит из представителей работников Учреждения и родителей (законных представителей) детей, посещающих учреждение. Совет ДОУ состоит из 5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Совет ДОУ избирает председателя и для ведения протоколов заседаний секретаря. Заведующий входит в состав Совета ДОУ  на правах сопредседател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бщее собрание работников Учреждения может досрочно вывести члена Совета ДОУ из его состава по личной просьбе или представления председателя Совета ДОУ. </w:t>
      </w:r>
    </w:p>
    <w:p>
      <w:pPr>
        <w:pStyle w:val="Normal"/>
        <w:rPr/>
      </w:pPr>
      <w:r>
        <w:rPr>
          <w:sz w:val="28"/>
          <w:szCs w:val="28"/>
        </w:rPr>
        <w:t xml:space="preserve">4.4. Члены Совета ДОУ выполняют свои функции на общественных началах. </w:t>
      </w:r>
    </w:p>
    <w:p>
      <w:pPr>
        <w:pStyle w:val="Normal"/>
        <w:rPr/>
      </w:pPr>
      <w:r>
        <w:rPr>
          <w:sz w:val="28"/>
          <w:szCs w:val="28"/>
        </w:rPr>
        <w:t>4.5. Совет ДОУ собирается по мере необходимости, но не реже 4-х раз в год. Внеочередные заседания Совета ДОУ проводятся по треб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й трети его состава, Родительского комитета, Педагогического совета или заведующего Учреждения.</w:t>
      </w:r>
    </w:p>
    <w:p>
      <w:pPr>
        <w:pStyle w:val="Normal"/>
        <w:rPr/>
      </w:pPr>
      <w:r>
        <w:rPr>
          <w:sz w:val="28"/>
          <w:szCs w:val="28"/>
        </w:rPr>
        <w:t>4.6. Решение Совета ДОУ является правомочным, если на его заседании присутствовало не менее двух третей состава Совета ДОУ и если за него проголосовало не менее двух третей присутствующих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ешения Совета ДОУ  принимаются в пределах собственной компетенции, открытым голосованием, простым большинством голосов, если иное не предусмотрено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Процедура голосования определяется Советом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ава и обязанности членов Совета ДОУ. </w:t>
      </w:r>
    </w:p>
    <w:p>
      <w:pPr>
        <w:pStyle w:val="Normal"/>
        <w:rPr/>
      </w:pPr>
      <w:r>
        <w:rPr>
          <w:sz w:val="28"/>
          <w:szCs w:val="28"/>
        </w:rPr>
        <w:t xml:space="preserve">5.1. Члены Совета ДОУ имею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охране прав личности в соответствии с Конституцией РФ, Конвенцией о правах ребенка. </w:t>
      </w:r>
    </w:p>
    <w:p>
      <w:pPr>
        <w:pStyle w:val="Normal"/>
        <w:rPr/>
      </w:pPr>
      <w:r>
        <w:rPr>
          <w:sz w:val="28"/>
          <w:szCs w:val="28"/>
        </w:rPr>
        <w:t xml:space="preserve">- получать полную информацию о деятельности Учреждения; </w:t>
      </w:r>
    </w:p>
    <w:p>
      <w:pPr>
        <w:pStyle w:val="Normal"/>
        <w:rPr/>
      </w:pPr>
      <w:r>
        <w:rPr>
          <w:sz w:val="28"/>
          <w:szCs w:val="28"/>
        </w:rPr>
        <w:t xml:space="preserve">- участвовать в заседаниях Педагогического совета Учреждения с правом совещательного голоса; </w:t>
      </w:r>
    </w:p>
    <w:p>
      <w:pPr>
        <w:pStyle w:val="Normal"/>
        <w:rPr/>
      </w:pPr>
      <w:r>
        <w:rPr>
          <w:sz w:val="28"/>
          <w:szCs w:val="28"/>
        </w:rPr>
        <w:t xml:space="preserve">- выносить на рассмотрение работников Учреждения предложения по улучшению работы Учреждения; </w:t>
      </w:r>
    </w:p>
    <w:p>
      <w:pPr>
        <w:pStyle w:val="Normal"/>
        <w:rPr/>
      </w:pPr>
      <w:r>
        <w:rPr>
          <w:sz w:val="28"/>
          <w:szCs w:val="28"/>
        </w:rPr>
        <w:t xml:space="preserve">- участвовать в управлении Учреждения в пределах, предусмотренных настоящим Положени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Члены Совета ДОУ обязаны: </w:t>
      </w:r>
    </w:p>
    <w:p>
      <w:pPr>
        <w:pStyle w:val="Normal"/>
        <w:rPr/>
      </w:pPr>
      <w:r>
        <w:rPr>
          <w:sz w:val="28"/>
          <w:szCs w:val="28"/>
        </w:rPr>
        <w:t xml:space="preserve">- руководствоваться в работе нормативно-правовыми докумен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овать в интересах дела; </w:t>
      </w:r>
    </w:p>
    <w:p>
      <w:pPr>
        <w:pStyle w:val="Normal"/>
        <w:rPr/>
      </w:pPr>
      <w:r>
        <w:rPr>
          <w:sz w:val="28"/>
          <w:szCs w:val="28"/>
        </w:rPr>
        <w:t xml:space="preserve">- требовать от администрации Учреждения создания условий, необходимых для улучшения качества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ть отчет о проделанной работе перед Общим собранием работников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Совета Д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Заседания Совета ДОУ оформляются протокол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отоколы подписываются председателем и секретарем Совета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Нумерация протоколов ведется от начала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Книга протоколов Совета ДОУ нумеруется постранично, прошнуровывается,  скрепляется подписью заведующего и печатью Учрежд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Книга протоколов Совета ДОУ хранится в делах Учреждения и передается по акту (при смене руководителя, при передаче в архи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71" w:right="947" w:gutter="0" w:header="0" w:top="1134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8:00Z</dcterms:created>
  <dc:creator>МДОУ20</dc:creator>
  <dc:description/>
  <cp:keywords/>
  <dc:language>en-US</dc:language>
  <cp:lastModifiedBy>МДОУ20</cp:lastModifiedBy>
  <cp:lastPrinted>2012-03-20T13:47:00Z</cp:lastPrinted>
  <dcterms:modified xsi:type="dcterms:W3CDTF">2013-06-25T10:59:00Z</dcterms:modified>
  <cp:revision>25</cp:revision>
  <dc:subject/>
  <dc:title/>
</cp:coreProperties>
</file>