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Times New Roman"/>
          <w:iCs w:val="false"/>
          <w:color w:val="000000"/>
          <w:sz w:val="16"/>
          <w:szCs w:val="16"/>
        </w:rPr>
      </w:pPr>
      <w:r>
        <w:rPr>
          <w:rFonts w:cs="Arial" w:ascii="Arial" w:hAnsi="Arial"/>
          <w:b/>
          <w:bCs/>
          <w:iCs w:val="false"/>
          <w:color w:val="000000"/>
          <w:sz w:val="36"/>
        </w:rPr>
        <w:t xml:space="preserve">Сведения о педагогических кадрах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Times New Roman"/>
          <w:b/>
          <w:b/>
          <w:bCs/>
          <w:iCs w:val="false"/>
          <w:color w:val="000000"/>
          <w:sz w:val="36"/>
          <w:szCs w:val="36"/>
        </w:rPr>
      </w:pPr>
      <w:r>
        <w:rPr>
          <w:rFonts w:cs="Times New Roman" w:ascii="Verdana" w:hAnsi="Verdana"/>
          <w:b/>
          <w:bCs/>
          <w:iCs w:val="false"/>
          <w:color w:val="000000"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Times New Roman" w:ascii="Verdana" w:hAnsi="Verdana"/>
          <w:b/>
          <w:bCs/>
          <w:iCs w:val="false"/>
          <w:color w:val="000000"/>
          <w:sz w:val="32"/>
          <w:szCs w:val="32"/>
        </w:rPr>
        <w:t>МДОУ «Детский сад № 2» на 01.11.2014 г.</w:t>
      </w:r>
    </w:p>
    <w:p>
      <w:pPr>
        <w:pStyle w:val="Normal"/>
        <w:spacing w:before="280" w:after="280"/>
        <w:jc w:val="both"/>
        <w:rPr>
          <w:rFonts w:ascii="Verdana" w:hAnsi="Verdana" w:cs="Times New Roman"/>
          <w:iCs w:val="false"/>
          <w:color w:val="000000"/>
          <w:sz w:val="16"/>
          <w:szCs w:val="16"/>
        </w:rPr>
      </w:pPr>
      <w:r>
        <w:rPr>
          <w:rFonts w:cs="Times New Roman" w:ascii="Verdana" w:hAnsi="Verdana"/>
          <w:iCs w:val="false"/>
          <w:color w:val="000000"/>
          <w:sz w:val="16"/>
          <w:szCs w:val="16"/>
        </w:rPr>
        <w:t> </w:t>
      </w:r>
    </w:p>
    <w:tbl>
      <w:tblPr>
        <w:tblW w:w="111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184"/>
        <w:gridCol w:w="1715"/>
        <w:gridCol w:w="1624"/>
        <w:gridCol w:w="524"/>
        <w:gridCol w:w="1864"/>
        <w:gridCol w:w="614"/>
        <w:gridCol w:w="638"/>
        <w:gridCol w:w="867"/>
        <w:gridCol w:w="805"/>
      </w:tblGrid>
      <w:tr>
        <w:trPr>
          <w:trHeight w:val="810" w:hRule="atLeast"/>
        </w:trPr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ФИО.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Педаго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гичес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кий стаж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Стаж работы в данном учреж-дении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Квалифи-кацион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ная категория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Курсовая перепод-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готовка</w:t>
            </w:r>
          </w:p>
        </w:tc>
      </w:tr>
      <w:tr>
        <w:trPr/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Год окон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чания</w:t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Моисеева Римма Акимовн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заведующий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Совершенствование и обеспечение благоприятных условий для психического и физического развития  детей дошкольного возраста с ограниченными возможностями здоровь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МГЗПИ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3/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ысшая, 200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Аверина Наталья Викторовн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Развивать музыкальность, способность эмоционально воспринимать музыку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Орловский государственный институт искусств и культуры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Художественный руководитель академического хора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торая , 20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Култыгина Вероника Геннадьевн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Тульский педагогический колледж №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оспитатель детей дошкольного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Первая,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Козлова  Нина Викторовн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Учитель-логопед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Использование моделирования при обучении детей с ОВЗ связной речи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Костромской ГПИ им. Некрасова,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МГПУ им. В.И.Ленина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971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Учитель русского языка и литературы,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Учитель-дефектолог,логопед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8/1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Первая ,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Миленкова Людмила Николаевн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Особенности обучения детей дошкольного возраста ОБЖ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Новомосковское педагогическое училище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Учительначальныз классо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Первая, 2009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Зенкова Янина Викторовн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Использование игровых технологий в развитии математических представлений детей дошкольного возраст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Московский колледж железнодорожного транспорта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Первая,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Зажмилина Светлана Александровн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Учитель-логопед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Педагог-психолог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Использование компьютерной технологии в логопедической работе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Тульский ГПИ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им..Л.Толстого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Тульский ГПУ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им..Л.Толстого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990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Учитель русского языка и литературы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Специалист по коррекционной психологии (дефектологии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4/9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ысшая,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8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Первая,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6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Иванова Наталья Викторовн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Учитель-логопед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Развитие красноречия у детей, имеющих речевую патологию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Тульский ГПУ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им..Л.Толстого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Московский ПГУ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Учитель технологии и предпринимательства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Учитель-логопед, практический психолог спец. учреждений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6/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ысшая,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Астахова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Нина Алексеевн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оспита-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тел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оспитание патриотический чувств у детей дошкольного возраст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Шуйский государственный педагогический институт им. Фурманова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ысшая,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Задорожная Таисия Ивановн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Бузулукское педагогическое училице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оспитатель дошкольного воспитани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 xml:space="preserve">Ридель 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Лилия Валерьевн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Тульский государственный педагогический университет им. Л.Н.Толского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Преподаватель дошкольной педагогики и психологии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Первая, 20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 xml:space="preserve">Букина 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Инна Владимировн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Развивать музыкальность, способность эмоционально воспринимать музыку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Московский педагогический государственный университет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Бакалавр по направлению подготовки Педагогическое образование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1" w:right="947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iCs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25:00Z</dcterms:created>
  <dc:creator>МДОУ20</dc:creator>
  <dc:description/>
  <cp:keywords/>
  <dc:language>en-US</dc:language>
  <cp:lastModifiedBy>МДОУ20</cp:lastModifiedBy>
  <dcterms:modified xsi:type="dcterms:W3CDTF">2014-11-24T05:36:00Z</dcterms:modified>
  <cp:revision>2</cp:revision>
  <dc:subject/>
  <dc:title>Сведения о педагогических кадрах </dc:title>
</cp:coreProperties>
</file>